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11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3 декабря 2010 года № 6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становлении тарифов на электрическую энергию для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иморскому краю на 2011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риказом Федеральной службы по тарифам от 15 июня 2011 года № 139-э/2 «О внесении изменений и дополнений в 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ый приказом Федеральной службы по тарифам от 31 декабря 2010 г. № 655-э»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. Примечаний к приложению (Цены (тарифы) на электрическую энергию для населения и потребителей, приравненных к категории население по Приморскому краю на 2011 год) к постановлению департамента по тарифам Приморского края от 23 декабря 2010 года № 61 «Об установлении тарифов на электрическую энергию для населения и приравненным к нему категориям потребителей по Приморскому краю на 2011 год» (в редакции постановления департамента по тарифам Приморского края от 30 марта 2011 года № 18/27) следующие изменения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седьмой дополнить словам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 целях потребления на коммунально-бытовые нужды граждан и не используемого для осуществления коммерческой (профессиональной) деятельности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абзаце втором слово «приобретающих» заменить словом «приобретающие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Юридические лица, в части приобретаемого объема электрической энергии (мощности) в целях потребления осужденными в помещениях для их содержания, при условии наличия раздельного учета для указанных помещений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изложить в следующей редакци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Юридические и физические лица, в части приобретаемого объема электрической энергии (мощности) в целях 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В абзаце восьмом исключить слово «Объединенные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новым абзацем девятым следующего содержа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Некоммерческие объединения граждан (гаражно-строительные, гаражные кооперативы) и отдельно стоящие гаражи, принадлежащие гражданам, в части приобретаемого объема электрической энергии в целях потребления на коммунально-бытовые нужды граждан и не используемого для осуществления коммерческ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августа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56:00Z</dcterms:created>
  <dc:creator>User</dc:creator>
  <dc:description/>
  <cp:keywords/>
  <dc:language>en-US</dc:language>
  <cp:lastModifiedBy>Ivanova</cp:lastModifiedBy>
  <cp:lastPrinted>2011-07-18T17:10:00Z</cp:lastPrinted>
  <dcterms:modified xsi:type="dcterms:W3CDTF">2011-07-27T04:16:00Z</dcterms:modified>
  <cp:revision>75</cp:revision>
  <dc:subject/>
  <dc:title>РЕГИОНАЛЬНАЯ ЭНЕРГЕТИЧЕСКАЯ КОМИССИЯ</dc:title>
</cp:coreProperties>
</file>